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 исполнение положений приоритетной программы «Реформа контрольной и надзорной деятельности» 28.11</w:t>
      </w:r>
      <w:r>
        <w:rPr>
          <w:sz w:val="28"/>
          <w:szCs w:val="28"/>
        </w:rPr>
        <w:t>.2017 г.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Ростехнадзора за  9 месяцев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рганов прокуратуры,  органов исполнительной власти субъектов Российской Федерации, общественных объединений (организаций) в публичном обсуждении приняли участ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ёмка Сергей Николаевич - заместитель губернатора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аршуто Евгений Валерьянович - заместитель губернатора Том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ячик Алексей Юрьевич - прокурор отдела по надзору за исполнением федерального законодательства Управления Генеральной прокуратуры Российской Федерации в Сибирском Федеральном округ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оротынцев Сергей Сергеевич - прокурор отдела по надзору за исполнением федерального законодательства Управления Генеральной прокуратуры Российской Федерации в Сибирском Федеральном округ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Архипов Денис Николаевич - заместитель министра жилищно-коммунального хозяйства и энергетики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Емельянов Виктор Германович - заместитель министра  регионального развития Республики Алта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Анищенко Валерий Владимирович - начальник инспекции государственного строительного надзора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Политнев Владимир Васильевич - заместитель начальника Государственной жилищной инспекции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Медведев Михаил Владимирович - начальник департамента энергетики Администрации Том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Баев Юрий Иванович - начальник департамента ЖКХ и государственного жилищного надзора Том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Хроменков Игорь Александрович - заместитель начальника Управления Алтайского края по жилищно-коммунальному хозяйству Минстройтранса Алтай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Авдеев Евгений Федорович - заместитель начальника управления коммунального комплекса и энергетики – начальник отдела теплоснабжения Министерства жилищно-коммунального хозяйства и энергетики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Шпедт Вадим Андреевич - заместитель начальника отдела Министерства промышленности, торговли и развития предпринимательства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Кощеев Александр Владимирович - председатель комитета по энергоресурсам и газификации г. Барнау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 Шпильной Александр Анатольевич - главный государственный инспектор Министерства строительства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 Перязев Дмитрий Геннадьевич - заместитель начальника департамента энергетики, жилищного и коммунального хозяйства города Новосибирска - председатель комитета по энергети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 Лучшев Максим Анатольевич - председатель Томского регионального отделения Общероссийской общественной организации «Деловая Росс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 Коротеев Сергей Григорьевич - председатель Регионального отделения Общероссийской общественной организации «Российский союз промышленников и предпринимателей» в Республике Алта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. Токмаков Александр Николаевич – член Новосибирского областного отделения «ОПОРА РОСС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 Козырев Александр Вениаминович - помощник Уполномоченного по защите прав предпринимателей и Аппарата Уполномоченн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1. Алтухов Сергей Игоревич – президент Союза «Новосибирская торгово-промышленная палата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shd w:fill="FFFF00" w:val="clear"/>
        </w:rPr>
      </w:pPr>
      <w:r>
        <w:rPr>
          <w:sz w:val="28"/>
          <w:szCs w:val="28"/>
        </w:rPr>
        <w:t>Всего в мероприятии приняли участие 232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бличное обсуждение проводилось под председательством руководителя управления Д.Н. Весе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об изменениях, внесенных в нормативные документы, применяемые в сфере деятельности Ростехнадзора, выступила начальник правового отдела Управления О.Ю. Федосее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 практике реализации полномочий Управления, предусмотренных законодательством и нормативно правовыми актами РФ по контролю за соблюдением требований при эксплуатации опасных производственных объектов газового комплекса, выступил заместитель руководителя управления Д.В. Коле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актике реализации полномочий Управления, предусмотренных законодательством и нормативно правовыми актами РФ по контролю за соблюдением требований при эксплуатации подъемных сооружений, выступил начальник отдела по надзору за подъемными сооружениями Управления Е.Я. Таба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ых проверок  теплоснабжающих и электросетевых организаций по проверке готовности к  прохождению осенне-зимнего периода 2017-2018 гг. доложил заместитель руководителя управления Л.П. Выго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авоприменительной практике Управления по проверке знаний в области энергетического надзора на территории Новосибирской области,</w:t>
      </w:r>
      <w:r>
        <w:rPr/>
        <w:t xml:space="preserve"> </w:t>
      </w:r>
      <w:r>
        <w:rPr>
          <w:sz w:val="28"/>
          <w:szCs w:val="28"/>
        </w:rPr>
        <w:t>выступил начальник Кузбасского отдела по надзору за энергосетями и энергоустановками потребителей и энергоснабжением Управления  В.А. Бродт.</w:t>
      </w:r>
    </w:p>
    <w:p>
      <w:pPr>
        <w:pStyle w:val="Style17"/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публичного обсуждения руководитель управления и его заместители подробно ответили на вопросы, поступившие в ходе подготовки к публичному обсуждению на специально созданный электронный ящик, а также заданные из з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ценки качества организации публичного обсуждения, сбора предложений и рекомендаций по организации проведения дальнейших публичных обсуждений было проведено анкетирование участников на бумажном носителе. Всем участникам было предложено заполнить анкету и ответить на 5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окончания мероприятия в секретариат поступило 124 заполненные анкет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анкетирования был дан ряд  предложений и замечаний по совершенствованию организации и проведению публичных обсу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ившие предложения и замечания рассмотрены и будут учтены в дальнейшем  при проведении следующих публичных обсуждений.</w:t>
      </w:r>
    </w:p>
    <w:p>
      <w:pPr>
        <w:pStyle w:val="Normal"/>
        <w:spacing w:lineRule="auto" w:line="360"/>
        <w:jc w:val="both"/>
        <w:rPr>
          <w:color w:val="FFFFFF"/>
          <w:sz w:val="20"/>
          <w:szCs w:val="20"/>
        </w:rPr>
      </w:pPr>
      <w:r>
        <w:rPr>
          <w:sz w:val="28"/>
          <w:szCs w:val="28"/>
        </w:rPr>
        <w:tab/>
        <w:t xml:space="preserve">Публичное обсуждение транслировалось  онлайн на канале Управления на </w:t>
      </w:r>
      <w:r>
        <w:rPr>
          <w:bCs/>
          <w:sz w:val="28"/>
          <w:szCs w:val="28"/>
        </w:rPr>
        <w:t>YouTub</w:t>
      </w:r>
      <w:r>
        <w:rPr>
          <w:bCs/>
          <w:sz w:val="28"/>
          <w:szCs w:val="28"/>
          <w:lang w:val="en-US"/>
        </w:rPr>
        <w:t>e</w:t>
      </w:r>
      <w:r>
        <w:rPr>
          <w:bCs/>
        </w:rPr>
        <w:t>.</w:t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Шайдулина Е.В.</w:t>
      </w:r>
    </w:p>
    <w:p>
      <w:pPr>
        <w:pStyle w:val="Style17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(384-2) 71-63-20 доб.11-0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7-12-08T13:27:00Z</cp:lastPrinted>
  <dcterms:modified xsi:type="dcterms:W3CDTF">2017-12-08T06:40:00Z</dcterms:modified>
  <cp:revision>54</cp:revision>
  <dc:subject/>
  <dc:title/>
</cp:coreProperties>
</file>